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Cap Golf Handica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-24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Business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miens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 Hill, Ontar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1E 3S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(416-282-4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(416-282-4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was written originally to allow members of a 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 an 'easy use' handicap system.  The golfers enter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into the system which calculates and track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ls and much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scores are entered and stored in a database which can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unlimited number of members (system users).  The most recent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 are stored in the database for each member/golfer. A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 handicap and slope index are calculated based o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s.  The system allows scores to be entered hole-by-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ndividual hole scores) or gross scores (total game sco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quitable Stroke Control' rules are automatically appl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le-by-hole entries and the handicaps are calculated bas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yal Canadian Golf Association (RCGA) rules of May 1,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some key features of the sys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y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les 18 hole, 9 hole and Par 3 cour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Equitable Stroke Control' rules a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, stores and trac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lope 'course'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Slope index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Differential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mited users can be added to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ings for tournament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ace  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Information 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  .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 . . . . . . . . . . . . . . . . . . . . . . . . 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stallation and Setup  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 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 . . . . . . . . . . . . . . . . . . . . . . . . 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etup and Configuration   . .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System Setup/Configuration:  . . . . . . . . . . . . 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rackCap Handicap System 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System   .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'Member' Usage  . . . . . . . . . . . . . . . . . . . 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ministrative 'Pro Shop Staff' Usage  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Usage of the Administrative Functions 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 Member  . .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 Member   . . . . . . .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 Member's Information   . . . . . . . . . . . . . . 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the system database to diskette 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system database from a backup diskette 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member listings for tournament planning  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t a member's password   . . . . . . . . . . . . . . . . 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Screen Saver Pictures  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ctivation   . . . . . . . . .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ctivation with 'GOTRACK'   . . . . . . . . . . . . 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RCGA Rules Incorporated in 'TrackCap'  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ls  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s   . . . . . . . . . . . . . . . . . . . . . . . . . 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  . . . . . . . . . . . . . . . . . . . . . . . . . . . 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: Variations From The Official RCGA Rules.  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: The Par 3 Course   . . . . . 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: Upgrades   . . . . . . . . . . . . . . . . . . . 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'freeware'. This version is 'shareware'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find this software useful, you should register it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ge and $30 Canadian or $25 U.S.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Business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Amiens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st Hill, O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1E 3S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mplete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 receipt  of  your registration,  an  updated  version of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and user manual will be  sent to you.  Your name  will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 be added to our mailing list to keep you informed  of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s to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 may freely distribute this software; However, this docum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entirety and all components of system  must be distribu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nd Distribution Information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STALLATION AND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 contains information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system setup/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ZIP file called golftrac.zi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Unzip  the golftrac.zip file into the  subdirectory  of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distribution diskette,  place it  in  the  A: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t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At a DOS prompt enter: A:INSTALL C:\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'C:\TRACK' is  the  subdirectory  wher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stalled.  you can choose any subdirectory nam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stallation and Setup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always execute the program from that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Wait until you see the 'Install Complete'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SETUP AND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DOS prompt enter: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procedure as above in: 'Initial setup and configuration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Installation and Setup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RACKCAP HANDICA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section contains information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'Member'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Alt and F7 key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tl and F7 key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F3-Delete a memb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tl and F7 key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ny or all information about the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member's password will be reset to 'AA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rackCap Handicap System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UP THE SYSTEM DATABASE TO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formatted diskette into the A: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and store the diskette in a saf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 THE SYSTEM DATABASE FROM A BACKUP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backup diskette into the A: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ve and store the diskette in a saf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MEMBER LISTINGS FOR TOURNAMENT PL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e printer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Ctl and F7 key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Enter' twice to accept the curr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member's Password will be reset to 'AAA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TrackCap Handicap System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SCREEN SAVER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set of 'Screen Saver Pictures' shipped with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pictures require a display  capable of VGA mode and when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conjunction  with the 'logout' utility,  they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 some entertaining pictures after  a  short  time  perio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ACTIV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ctivate  the  pictures,  just press  the 'ESC'  key at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If your system has a MONO or  CGA screen, your scree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blank when  you try  and activate  the  pictures.  This is OK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 purpose  is  to  save  your screen;  However, it is  no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t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ACTIVATION WITH 'GOTR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GOTRACK' is a batch file which activates a freeware program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logout' prior to activating the main program.  The purpo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is to automatically  activate  a  series  of  golf pi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extended periods of system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 system is installed in a Pro Shop or Club House,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active most of the time. This could cause burn in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 screen.  The  'logout' program acts like a screen sav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ituations  and  will cause the  activation  of  a 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tures after 5 minute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timeout can be adjusted by changing the T=5 parameter 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rack.bat file.  For  more  information about the logout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LO171.doc document file included with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ummary, you should start the TrackCap system with the 'GOTRAC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if you want the screen saver pic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Screen Saver Pictures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RCGA RULES INCORPORATED IN 'TRACKCAP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follows is a very  brief  and  incomplete  description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icial  RCGA  handicap rules, as they are  used in  this 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contact your local  golf  course or the RCGA for the off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Handicap System' rul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 2 kinds of differentials: 'Straight' and 'Slope'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traight'  and  'Slope' differentials are  stored  for  each 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.  The 'Straight' differential  is  just  the  adjusted g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 minus   the  course  rating.  The  'Slope'  differential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d by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Slope' Differential =  113 X ('Straight' differenti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's slope 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difficult courses, have higher  slope ratings; 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ula will adjust 'Slope' differentials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PLUS  differentials  displayed by  the  system  are  in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and therefore the  total  differentials reflect this f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If a golfer had a +5  differential  and a 5 differential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of these 2 differentials would be 0.  The system handles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correctly and  will display  the proper handicap and 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 for each  golfer.  Only  Mathematicians  worry  themsel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 mathematical signs.  Golfers consider PLUS  scores as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MINUS scores.  Its that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 are 2 kinds of handicaps: 'Differential' and 'Course'. 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are  calculated and stored for  each golfer based o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20 games played.  At least 5 games must be played for a gol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 handic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 'Differential'  handicap  is  derived  by  applying  the 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ials  to the RCGA/CLGA  handicap differential  tab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of  handicap differentials and table  can be obtained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country clubs or from the RCGA handicap system rul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Course' handicap is calculated by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olfer's index) X (Course's slope ra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gain.. PLUS  signs  are  considered  as  mathematical  MI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RCGA Rules Incorporated in 'TrackCap'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'Slope' index is  a  rating of the individual golfer's 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used to calculate their 'Course' handicap.  This means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lfer will have their handicap adjusted to suit the course play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on their abilities and the difficulty of the cours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ex is calculated by the following formul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=  Average of lowest 'Slope' differentials X 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  lowest  'Slope' differentials  will be chosen from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 during the last 2  seasons of play.  Check the official R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The index  number  is  NOT  'rounded' off but  rather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uncated to the nearest  tenth. e.g.  12.462 becomes and  index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.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RCGA Rules Incorporated in 'TrackCap'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: VARIATIONS FROM THE OFFICIAL RCGA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'TrackCap' is intended primarily for individua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k their own  handicaps;  therefore,  some  RCGA rules  are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ctly adhered to but some work-around solutions fo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cutive  9  hole  rounds  are  not  automatically  track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ed  in  the system.  9 hole  scores  are  simply doubl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eated as  18  hole scores.  The golfer  could track  their 9 h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nds  separately  and   then   enter  them  as  18  hole 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 they  can  enter  them in the system  for  tra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, then re-enter them later as 18 hole scores afte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9 hole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Tournament scores' are not considered different in this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.  They can either be tracked separately by the golf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can be  upgraded to consider  'Tournament scores'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m according to the RCGA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: Variations From The Official RCGA Rules.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: THE PAR 3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 3 course in  this system is a 9 hole par 3 only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used for handicap calculation purposes but  is  off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of tracking Par 3 games.  A member is setup as a Par 3 gol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member would only be allowed to enter scores for the Pa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 If  you play  both  the Par 3 and the  regular cour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should be  setup  as 2 separate  golfer/member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ular course golfer/member should be  used for handicap t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scores entered  under  the  Par  3 member as a  record of Pa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: The Par 3 Course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: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 any  upgrades  please contact 'Connection  Business 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 software  can  be  custom  tailored   to  suit.  For 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is please contact the abov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: Upgrades  12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